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минар – практикум для родителей</w:t>
      </w:r>
    </w:p>
    <w:p>
      <w:pPr>
        <w:pStyle w:val="Normal"/>
        <w:ind w:left="-180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 «Ваш ребёнок стал учеником»</w:t>
      </w:r>
    </w:p>
    <w:p>
      <w:pPr>
        <w:pStyle w:val="Normal"/>
        <w:ind w:left="-180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сширению представлений родителей о готовности детей к школьному обучению;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оружить родителей психолого-педагогическими знаниями и умениями;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родителей в воспитание своих детей.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исунки первоклассников на тему: «Что мне нравится в школе?»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ображение цветка;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истки для упражнения «Снежинка»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лакат «Условия успешности обучения в школе»;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нкеты и памятки дл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1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Напишите на своих листах то главное, что должен уметь ребёнок, поступающий в 1 класс школы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Работают 1-2 минуты. Далее прикрепляют свои листки на доску, объясняя свой выбор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тветов родителей по составлению «портрета идеального (по мнению родителей) первоклассника»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раздаю диагностику на каждого ученика.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Теперь предлагаю Вам познакомиться с «портретом идеального (по мнению педагогов, психологов) первоклассника»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Школьная готовность</w:t>
      </w:r>
    </w:p>
    <w:p>
      <w:pPr>
        <w:pStyle w:val="Normal"/>
        <w:ind w:left="-180" w:firstLine="720"/>
        <w:jc w:val="both"/>
        <w:rPr>
          <w:sz w:val="32"/>
          <w:szCs w:val="32"/>
        </w:rPr>
      </w:pPr>
      <w:r>
        <w:rPr>
          <w:sz w:val="32"/>
          <w:szCs w:val="32"/>
        </w:rPr>
        <w:t>Физическая                                      Педагогическая</w:t>
      </w:r>
    </w:p>
    <w:p>
      <w:pPr>
        <w:pStyle w:val="Normal"/>
        <w:ind w:left="-18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сихологическая</w:t>
      </w:r>
    </w:p>
    <w:p>
      <w:pPr>
        <w:pStyle w:val="Normal"/>
        <w:ind w:left="-18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теллектуальная                           Мотивационная </w:t>
      </w:r>
    </w:p>
    <w:p>
      <w:pPr>
        <w:pStyle w:val="Normal"/>
        <w:ind w:left="-18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муникативная                           Эмоционально – </w:t>
      </w:r>
    </w:p>
    <w:p>
      <w:pPr>
        <w:pStyle w:val="Normal"/>
        <w:ind w:left="-18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Волевая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понятий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) Физическая готовность (эмоционально- волевая готовность)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в подвижных играх у ребёнка развивается координация движений, важная ориентировка в пространстве. При выполнении физических упражнений происходит развитие волевых качеств, а следовательно, усидчивости и внимания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владения письмом важно развитие мелких групп мышц. Пропуски букв, описки, различная высота букв – результат недостаточного развития «ловких мышц». Существует тесная взаимосвязь между координацией движений и речью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готовность к школе не сводится лишь к физической готовности. Необходима особая психологическая готовность, которая складывается из нескольких компонентов, обозначенных в схеме.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Мотивационная готовность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х привлекают лишь внешние аксессуары обучения. Однако основной деятельностью, влияющей на развитие школьника, является учение, поэтому главное, что у ребёнка должно быть сформировано – желание учиться. И главное – надо создать положительную мотивацию ребёнка к обучению в школе. Ведь мотивация может меняться в зависимости от различных факторов.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Интеллектуальная готовность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а заключается в приобретении определённого кругозора, запаса конкретных знаний, в развитии памяти, внимания, мышления, воображения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тмахивайтесь от детских вопросов. Дети наблюдательны, но им не хватает жизненного опыта, чтобы правильно оценить и истолковать замеченное явление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развивать у ребёнка мышление, воображение, восприятие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Коммуникативная готовность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 – общение. Умение устанавливать контакт с учителем, умение войти в детский коллектив. Это один из сложных компонентов готовности, т. к. зависит от характера, темперамента ребёнка. Сложно приходится застенчивым и «тихоням». Порой и активным «шустрикам» приходится постараться, чтобы влиться в новый коллектив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жнение «Снежинка»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мы выполним с вами интересное упражнение. Главное условие, не смотреть ни на кого и слушать мою инструкцию. Перед Вами у каждого на столе лежит лист. Все листы одинаковой формы, размера, качества, цвета. Слушайте внимательно и выполняйте следующее: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жите лист пополам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орвите правый верхний уголок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ять сложите пополам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ова оторвите правый верхний уголок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жите лист пополам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орвите правый верхний уголок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 эту процедуру, пока она будет возможна. Теперь раскройте свою красивую снежинку. Сейчас я попрошу Вас найти и среди остальных снежинок точно такую же, как у вас. Снежинки должны быть совершенно одинаковые.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ли? А почему? Как вы думаете?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дети все разные. Различны их способности, возможности и личностные качества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изображением цветка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ок – это Ваш ребёнок, наш ученик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ни цветка – дошкольная зрелость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ья – общее психологическое развитие и саморегуляция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они способствуют качественному развитию  цветка, т. е. Вашего ребёнка. На этом рисунке нигде не обозначены навыки письма, чтения, счёта. Если у вашего ребёнка хорошо развиты высшие психические функции, то эти навыки сформируются и разовьются.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Анкета для родителей «Всё ли благополучно у вашего ребёнка?»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пределить, есть ли у вашего ребёнка проблемы в школе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огласны с утверждением, то поставьте «+»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тверждения к вам не относятся, то поставьте «-«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ему ребёнку нравится учиться в школ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 думаю, что мой ребёнок охотно перешёл бы в другую школ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сли бы был выбор, он хотел бы учиться дом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 сожалению, мой ребёнок никогда не рассказывает мне и родственникам о школе с радость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классе у него много друз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му мало нравятся учителя в школ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н активно участвует во всех внеклассных мероприятия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ой ребёнок не расстраивается, когда отменяют уроки (по болезни учителя или другой причине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ой ребёнок редко делает уроки без напомина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ругие интересы и хобби не мешают его учёбе в школ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итайте количество совпадений: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+    2) -    3) +    4) -    5) +    6) -    7) +    8) -    9) -   10) +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 xml:space="preserve">8-10 баллов – </w:t>
      </w:r>
      <w:r>
        <w:rPr>
          <w:sz w:val="28"/>
          <w:szCs w:val="28"/>
        </w:rPr>
        <w:t>У Вашего ребёнка хорошее отношение к школе и скорее всего у него в ближайшее время не возникнет проблем. Учиться ему интересно, всё ладится. Вам пока опасаться неожиданностей из школы не приходится.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>6-</w:t>
      </w:r>
      <w:r>
        <w:rPr>
          <w:sz w:val="28"/>
          <w:szCs w:val="28"/>
        </w:rPr>
        <w:t>7 баллов – В школе дела обстоят неплохо. Чтобы закрепить это положение, почаще давайте понять ребёнку, что вы внимательны к его успехам и  радуетесь вместе с ним.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 xml:space="preserve">4-5 баллов - </w:t>
      </w:r>
      <w:r>
        <w:rPr>
          <w:sz w:val="28"/>
          <w:szCs w:val="28"/>
        </w:rPr>
        <w:t>Будьте внимательны! В школьной жизни что-то неблагополучно. Постарайтесь выяснить сейчас, пока ситуация не ухудшилась, в чём или ком источник школьных переживаний вашего ребёнка.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>1-</w:t>
      </w:r>
      <w:r>
        <w:rPr>
          <w:sz w:val="28"/>
          <w:szCs w:val="28"/>
        </w:rPr>
        <w:t>2 балла – Ребёнку крайне необходима Ваша помощь. У него негативное отношение к школе, связанное с конфликтами, снижением успеваемости. Нужно срочно выяснить причины, зайти в школу, поговорить с учителем, психологом и совместно наметить конкретные шаги к исправлению ситуации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им рисунки детей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рисунки носят диагностический характер и показывают мотивацию детей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ослушайте известную Вам сказку на психологический лад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 – были дед со старухой. Не было у них детей. Было им одиноко н а старости лет, и решили они испечь колобок. Что они сделали? Правильно. По сусекам помели, по коробу поскребли, и получился них колобок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ервая заповедь</w:t>
      </w:r>
      <w:r>
        <w:rPr>
          <w:sz w:val="28"/>
          <w:szCs w:val="28"/>
        </w:rPr>
        <w:t xml:space="preserve">: Осознанно подходи к вопросам пополнения семейства. 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По сусекам поскребли, по коробу помели, и получился у них колобок. Поставили они его на подоконник остужаться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u w:val="single"/>
        </w:rPr>
        <w:t xml:space="preserve">Вторая заповедь: </w:t>
      </w:r>
      <w:r>
        <w:rPr>
          <w:sz w:val="28"/>
          <w:szCs w:val="28"/>
        </w:rPr>
        <w:t>Не оставляй маленьких детей без присмотра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Покатился колобок дальше по дорожке и встретил там сначала зайку, потом медведя, потом волка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u w:val="single"/>
        </w:rPr>
        <w:t xml:space="preserve">Третья заповедь: </w:t>
      </w:r>
      <w:r>
        <w:rPr>
          <w:sz w:val="28"/>
          <w:szCs w:val="28"/>
        </w:rPr>
        <w:t>Научите ребёнка общаться с окружающим миром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ретилась ему лиса ласковая, хитрая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u w:val="single"/>
        </w:rPr>
        <w:t xml:space="preserve">Заповедь четвёртая: </w:t>
      </w:r>
      <w:r>
        <w:rPr>
          <w:sz w:val="28"/>
          <w:szCs w:val="28"/>
        </w:rPr>
        <w:t xml:space="preserve"> Научите ребёнка распознавать добро и зло, истинные  намерения людей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ъела лиса колобка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u w:val="single"/>
        </w:rPr>
        <w:t xml:space="preserve">Заповедь пятая: </w:t>
      </w:r>
      <w:r>
        <w:rPr>
          <w:sz w:val="28"/>
          <w:szCs w:val="28"/>
        </w:rPr>
        <w:t xml:space="preserve"> Научите ребёнка самостоятельно с честью и достоинством, без ущерба для жизни, выходить из сложных жизненных ситуаций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такая всем известная сказка у нас с Вами получилась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наша встреча заканчивается. Я попрошу Вас оставить на листках свои отзывы и предложения и взять приготовленные для Вас небольшие памятки.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>9. Памятка для родителей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u w:val="single"/>
        </w:rPr>
        <w:t xml:space="preserve">1) Условия успешности обучения в школе: </w:t>
      </w:r>
      <w:r>
        <w:rPr>
          <w:sz w:val="28"/>
          <w:szCs w:val="28"/>
        </w:rPr>
        <w:t>здоровье, кругозор, психологическая готовность, адекватная самооценка, познавательный мотив, желание учиться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u w:val="single"/>
        </w:rPr>
        <w:t>2) Предпосылки сформированности учебной деятельности:</w:t>
      </w:r>
      <w:r>
        <w:rPr>
          <w:sz w:val="28"/>
          <w:szCs w:val="28"/>
        </w:rPr>
        <w:t xml:space="preserve"> ориентация на систему правил в работе, умение слушать, выполнять инструкцию взрослого, умение работать по образцу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u w:val="single"/>
        </w:rPr>
        <w:t>3) Положительную мотивацию вашему ребёнку создадут:</w:t>
      </w:r>
      <w:r>
        <w:rPr>
          <w:sz w:val="28"/>
          <w:szCs w:val="28"/>
        </w:rPr>
        <w:t xml:space="preserve"> ваше спокойное и радостное отношение к школе, отсутстиве завышенных требований к успехам ребёнка, оптимистичные рассказы о школе, отсутствие страха ребёнка перед возможной ошибкой, развитый познавательный интерес к окружающему миру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начальной школы ребёнок должен хотеть и уметь учиться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гите своих детей, заботьтесь о них, учите их жить в этом сложном мире! Желаем Вам всего доброго!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>10. Анкета – рефлексия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ак вы считаете, необходимо ли продолжать раскрытие темы подготовки ребёнка к школе?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добное ли время выбрано для организации данного мероприятия?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ите свой вариант_____________________________________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Что для Вас оказалось интересным?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ычная форма проведения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узнавать о деятельности ребёнка в школе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ите свой вариант _____________________________________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Что показалось наиболее сложным?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дти в такое время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но включиться в обсуждение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ите свой вариант _____________________________________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ыберите краткую характеристику мероприятия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ресно, познавательно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годиться в будущем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учно, не хочется участвовать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1416" w:firstLine="708"/>
        <w:outlineLvl w:val="2"/>
        <w:rPr>
          <w:rFonts w:cs="Arial"/>
          <w:b/>
          <w:b/>
          <w:bCs/>
          <w:sz w:val="40"/>
        </w:rPr>
      </w:pPr>
      <w:r>
        <w:rPr>
          <w:sz w:val="28"/>
          <w:szCs w:val="28"/>
        </w:rPr>
        <w:t xml:space="preserve"> </w:t>
      </w:r>
      <w:r>
        <w:rPr>
          <w:rFonts w:cs="Arial"/>
          <w:b/>
          <w:bCs/>
          <w:sz w:val="40"/>
        </w:rPr>
        <w:t>Используемая литература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1. Кравцова М. М. В школу с удовольствием. М: Эскимо, 2008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cs="Arial"/>
          <w:b/>
          <w:b/>
          <w:bCs/>
          <w:sz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-180" w:firstLine="72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0:00Z</dcterms:created>
  <dc:creator>Елена</dc:creator>
  <dc:description/>
  <cp:keywords/>
  <dc:language>en-US</dc:language>
  <cp:lastModifiedBy>User</cp:lastModifiedBy>
  <dcterms:modified xsi:type="dcterms:W3CDTF">2018-10-14T06:27:00Z</dcterms:modified>
  <cp:revision>14</cp:revision>
  <dc:subject/>
  <dc:title/>
</cp:coreProperties>
</file>